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修编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落实《惠安县国土空间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《惠安经开区一区七园总体规划》等上位规划的要求，保障惠东工业园区产业链上下游发展和园区的建设需要，结合“三区三线”划定成果，开展惠东工业园区控制性详细规划修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泉州市惠安县惠东工业园区控制性详细规划修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类型：规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地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惠安县中部涂寨、东岭、东桥三镇交界处，地处惠安经济开发区的东部中心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范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规划区范围北至燎原村，西至斗尾疏港高速崇武高速出入口，东至厝斗村，南至惠崇公路，主要位于县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通港路）和惠东大道两侧用地，规划区面积合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标定位：以“惠安经济开发区东部核心的标准化园区、高新技术产业基地”为总体定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口规模：常住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，就业岗位预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形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“一心、两轴、四片区、两节点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空间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心”：南部的公共服务核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轴”：以惠东大道为主的产业综合发展轴、以县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通港路）为主的城镇发展轴为主的产城融合发展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片区”：产城融合发展区、新材料产业区、工业综合发展区和东桥产业配套区；两节点主要为东桥服务节点和惠东服务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道路交通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路网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现有对外交通道路及园区道路，结合规划道路采用“类方格”与“枝状”相结合的布局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道路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内道路网分六个等级：即高速路、快速路、交通性干路、主干路、次干路和支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根据各级道路的特点和功能，形成以干路为骨架，支路为补充，功能明确、等级合理、具有一定弹性的道路网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大设施及社区服务设施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规划配套设施控制的重点是对公共管理与公共服务设施、道路与交通设施、公用设施等“三大设施”及社区公共服务设施的数量、规模、使用性质、在空间上的具体位置、边界，提出控制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共管理与公共服务设施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规划区级公共服务设施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规划保留惠东工业园区管委会和东岭交通综合执法中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街道级公共服务设施主要为教育设施，分别为泉州市惠东实验小学、福建省惠安岩峰中学、燎原小学、莲塘小学（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规划的社区级公共服务设施主要为社区服务站、幼儿园、社会停车场、垃圾收集站及公共厕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用设施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规划涉及公用设施主要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污水提升泵站，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北侧。</w:t>
      </w:r>
    </w:p>
    <w:sectPr>
      <w:type w:val="nextPage"/>
      <w:pgSz w:orient="landscape"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 w:before="120" w:after="120"/>
      <w:ind w:firstLine="560"/>
      <w:jc w:val="left"/>
      <w:outlineLvl w:val="0"/>
    </w:pPr>
    <w:rPr>
      <w:rFonts w:ascii="黑体" w:hAnsi="黑体" w:eastAsia="黑体" w:cs="宋体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8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0:00Z</dcterms:created>
  <dc:creator>af</dc:creator>
  <dc:description/>
  <dc:language>en-US</dc:language>
  <cp:lastModifiedBy>Administrator</cp:lastModifiedBy>
  <cp:lastPrinted>2024-11-14T10:00:00Z</cp:lastPrinted>
  <dcterms:modified xsi:type="dcterms:W3CDTF">2024-11-14T02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675CD5F524DF0833499412AE8BD6E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